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инцевская средняя общеобразовательная школа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02"/>
      </w:tblGrid>
      <w:tr>
        <w:trPr>
          <w:trHeight w:val="2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»______ 20___г. № 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ОУ «Пр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В. Головч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 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«Принцевская СОШ» Валуйского района Белгородской области  ____________Н.В. Ж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__»_____ 20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</w:t>
      </w:r>
      <w:r>
        <w:rPr>
          <w:rFonts w:cs="Times New Roman" w:ascii="Times New Roman" w:hAnsi="Times New Roman"/>
          <w:b/>
          <w:i/>
          <w:sz w:val="32"/>
          <w:szCs w:val="32"/>
        </w:rPr>
        <w:t>«Технология»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ФГОС (</w:t>
      </w:r>
      <w:r>
        <w:rPr>
          <w:rFonts w:cs="Times New Roman" w:ascii="Times New Roman" w:hAnsi="Times New Roman"/>
          <w:sz w:val="32"/>
          <w:szCs w:val="32"/>
        </w:rPr>
        <w:t>уровень основного общего образов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-9 классы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4248" w:firstLine="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алан Александр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7 учебный год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предмет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соответствии с ФГОС в ходе изучения предмета «Технология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щимис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окуп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чностных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TOC_250004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231F20"/>
          <w:spacing w:val="6"/>
          <w:w w:val="9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проявлени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тереса к истории и современному состоянию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ук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ло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ценностно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е к достижениям российских инженеров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чёных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ажданское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вность к активному участию в обсуждении обществен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чим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 в особенности технологиями четвёртой промышлен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волю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рально-эт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о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ацие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орм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авил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ведения,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ли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уппах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обществах,</w:t>
      </w:r>
      <w:r>
        <w:rPr>
          <w:rFonts w:cs="Times New Roman" w:ascii="Times New Roman" w:hAnsi="Times New Roman"/>
          <w:color w:val="231F20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зрос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бществ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стетическое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тетических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ние создавать эстетически значимые изделия из различ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им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ечествен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ов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кусств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х традиций и народного творчества в декоративно-прикладном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кусств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ие роли художественной культуры как средства коммуникаци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выражени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стве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ие ценности науки как фундамента технологий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к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й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231F20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ополуч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 современн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пасной  работ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а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роз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щиту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гроз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удовое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важение к труду, трудящимся, результатам труда (своего и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юдей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риентация на трудовую деятельность, получение профес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сии, личностно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амовыражение в продуктивном, нравственно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остойном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руде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ссийском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ществ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ктивному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сти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никающ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ов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л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правленности, 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нициировать, 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ког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да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ние ориентироваться в мире современных профессий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екторию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-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тия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чных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есов,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требностей;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ыдающихся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фессиональной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кологическо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оспитание бережного отношения к окружающей среде, п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имание  необходимости  соблюдения  баланса  между  природ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сферо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ие пределов преобразовательной деятельности человек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TOC_250003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12"/>
          <w:w w:val="9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кол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ствует  достижению  метапредметных  результатов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ействиями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уществ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котвор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ущественны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н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каци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ани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равн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являть закономерности и противоречия в рассматриваемы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актах,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блюдениях,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сящихся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нешнему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ру;</w:t>
      </w:r>
      <w:r>
        <w:rPr>
          <w:rFonts w:cs="Times New Roman" w:ascii="Times New Roman" w:hAnsi="Times New Roman"/>
          <w:color w:val="231F20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яз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учени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ов,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акже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цессов,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исходящих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сфер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, используя для этого необходимые материалы, инструмент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н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ормировать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просы</w:t>
      </w:r>
      <w:r>
        <w:rPr>
          <w:rFonts w:cs="Times New Roman" w:ascii="Times New Roman" w:hAnsi="Times New Roman"/>
          <w:color w:val="231F2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лью</w:t>
      </w:r>
      <w:r>
        <w:rPr>
          <w:rFonts w:cs="Times New Roman" w:ascii="Times New Roman" w:hAnsi="Times New Roman"/>
          <w:color w:val="231F20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ноту,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оверность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ны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утё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ладевать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мерения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личин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ме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рительных инструментов,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ценивать погрешность измерения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 осуществлять арифметические действия с приближённы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еличина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ов;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мволы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ы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ознавательных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ведение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ой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ергетическ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ффектов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ей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у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и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нными,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ей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ния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чальными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«большими</w:t>
      </w:r>
      <w:r>
        <w:rPr>
          <w:rFonts w:cs="Times New Roman" w:ascii="Times New Roman" w:hAnsi="Times New Roman"/>
          <w:color w:val="231F2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нными»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е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формаци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регулятивными</w:t>
      </w:r>
      <w:r>
        <w:rPr>
          <w:rFonts w:cs="Times New Roman" w:ascii="Times New Roman" w:hAnsi="Times New Roman"/>
          <w:color w:val="231F20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ействиями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амоорганизация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  определять  цели  и  планировать  пути их достижения, в том числе альтернативные, осознанно выбирать наиболее эффективные способы решения учебных и познаватель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уем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ам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а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мках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ложенных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ебований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меняющейс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туаци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лать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рать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рефлексия)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декватную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ку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туаци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лаг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мен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недостижения)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атель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осить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ррективы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ю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ению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л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м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л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их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на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шибку  при  решении  задач  и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обные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шибк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действиями.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щени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сужде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а,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ублич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местн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ч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рвис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,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астност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тях.</w:t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местная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имуществ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анд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работ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ово-символически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обходим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пеш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декват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сказы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еседник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астника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выками отстаивания своей точки зрения, используя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том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коны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г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корректную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ргументацию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TOC_250002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231F20"/>
          <w:spacing w:val="6"/>
          <w:w w:val="9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улей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обязательные</w:t>
      </w:r>
      <w:r>
        <w:rPr>
          <w:rFonts w:cs="Times New Roman" w:ascii="Times New Roman" w:hAnsi="Times New Roman"/>
          <w:b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овывать рабочее место в соответствии с изучаем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е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фицированны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ов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мотно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ей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требност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стественные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природные)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кусствен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лассифицировать  технику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значени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 понятия «техника», «машина», «механизм», характеризовать простые механизмы и узнавать их в конструкция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ообразных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ях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кружающе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но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а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ьн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 метод мозгового штурма, метод интеллект-карт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од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каль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о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ы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з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ктическ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атывать несложную технологическую, конструкторскую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ю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ых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ать простые изобретательские, конструкторские и технологические задачи в процессе изготовления изделий из различ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лагать</w:t>
      </w:r>
      <w:r>
        <w:rPr>
          <w:rFonts w:cs="Times New Roman" w:ascii="Times New Roman" w:hAnsi="Times New Roman"/>
          <w:color w:val="231F20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рианты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овершенствования  конструкц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 предметы труда в различных видах материальн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  и  определя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тетичных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шленных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мёсла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ные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,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гранич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иск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имост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кологических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следств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логические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а,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ную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огистику.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  общие  принципы  управл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феру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я,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нер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отехнологии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лаг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и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деи,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у,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требност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ладеть методами учебной, исследовательской и проект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формл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position w:val="2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1"/>
          <w:w w:val="10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числя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о-когнитив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ладе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о-когнитив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у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тва,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номической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аты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знес-проек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ффективность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ехнологического 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вилиз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рьеру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Технологии</w:t>
      </w:r>
      <w:r>
        <w:rPr>
          <w:rFonts w:cs="Times New Roman" w:ascii="Times New Roman" w:hAnsi="Times New Roman"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дуктов»</w:t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апа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де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ворческого проекта, выявлять потребность в изготовлении продук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чник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овы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мволы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 и схемы; использовать средства и инструменты ИК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кладны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и характеризовать виды бумаги, её свойства, получе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 материалы для изготовления изделий с учётом 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способлен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и характеризовать виды древесины, пило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ыполнять простые ручные операции (разметка, распилив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ие, строгание, сверление) по обработке изделий из древес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ы с учётом её свойств, применять в работе столярные инструменты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способл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  древесин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род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ревье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щевую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яиц,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руп,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вощ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,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воля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щие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аксимально</w:t>
      </w:r>
      <w:r>
        <w:rPr>
          <w:rFonts w:cs="Times New Roman" w:ascii="Times New Roman" w:hAnsi="Times New Roman"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хранять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щевую</w:t>
      </w:r>
      <w:r>
        <w:rPr>
          <w:rFonts w:cs="Times New Roman" w:ascii="Times New Roman" w:hAnsi="Times New Roman"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енность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вичной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ощей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п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иц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ощей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п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овки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хни;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ционального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бел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ильны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,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,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ильны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  выполнения  швей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авливать швейную машину к работе с учётом безопас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плуатаци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т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н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машинны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очки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 последовательность изготовления швейных изделий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фессий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   тенденци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упп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9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ов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лав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ть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ов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лав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цировать и характеризовать инструменты, приспособле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оло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 технологические операции с использованием ру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способлени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ат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ла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есарным  инструменто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 и называть пищевую ценность молока и молочных продуктов; определять качество молочных продуктов, 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ка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чны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виды теста, технологии приготовления разных видов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с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циональны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а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с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дежды,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или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дежд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иль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 текстильные материалы для изделий с учётом 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крое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крою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шиву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делк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 учебные проекты, соблюдая этапы и 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ть и анализировать свойства конструкционных 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ранного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ой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ять технологии механической обработки конструкцион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 доступными средствами контроль качества изготавливаемого изделия, находить и устранять допущ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фек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формлени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пластмассы и другие современные материалы, анализир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  в  быту  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убъективн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ов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а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раяс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ую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ую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у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ивать пределы применимости данной технологии, в т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номически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логически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зици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у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репродук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;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ую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тицы;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о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тиц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а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циональной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хни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,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обототехника»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характеризовать  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оботов  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ам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ю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коны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а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тчи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и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я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змов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навыки  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оделирования  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ашин  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змов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ог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 навыками индивидуальной и коллективной деятельност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  <w:r>
        <w:br w:type="page"/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10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ных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ого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е;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овершенствовать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ю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ого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о-управляем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тчики,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ные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зентовать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шленных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ние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функ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ва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ытовых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унк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тчики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,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конструкцию,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ытывать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зентовать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-11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основные законы и принципы теории автоматического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егулирования, 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овывать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ны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кл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е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ь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 техн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ванные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н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к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  робототехникой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овывать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ны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кл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ь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ым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м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ью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 визуальный язык для программирования прост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лгоритмы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ю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ип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ображений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рисунок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иаграмма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ики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ы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скиз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ический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исунок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ртёж,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хема,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арта,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ктограмма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ображений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(точка,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иния,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нтур,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буквы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ифры,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ные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наки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ны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ст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рамк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дпись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сштаб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,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несен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ров)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ных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нимать смысл условных графических обозначений, создавать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графически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кс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ы,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сунк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м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е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ской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очны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ыми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ами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черчивания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,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кизов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сунков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ми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ами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черчива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кизо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сун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та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чёты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ам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 способами создания, редактирования и трансформац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 эскизы, схемы, чертежи с использованием чертёжных инструментов и приспособлений и/или с использованием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еспеч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 и редактировать сложные 3D-модели и сбороч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8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 эскизы, схемы, чертежи с использованием чертёжных инструментов и приспособлений и/или в системе автоматизированног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АПР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 3D-модели в системе автоматизированного проектирова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АПР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онструкторскую 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документацию,  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ом 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 использованием систем автоматизированного проектирова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АПР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3D-моделирование,</w:t>
      </w:r>
      <w:r>
        <w:rPr>
          <w:rFonts w:cs="Times New Roman" w:ascii="Times New Roman" w:hAnsi="Times New Roman"/>
          <w:color w:val="231F20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тотипирование,</w:t>
      </w:r>
      <w:r>
        <w:rPr>
          <w:rFonts w:cs="Times New Roman" w:ascii="Times New Roman" w:hAnsi="Times New Roman"/>
          <w:color w:val="231F20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кетирование»</w:t>
      </w:r>
    </w:p>
    <w:p>
      <w:pPr>
        <w:pStyle w:val="Heading3"/>
        <w:keepNext w:val="false"/>
        <w:widowControl w:val="false"/>
        <w:numPr>
          <w:ilvl w:val="0"/>
          <w:numId w:val="11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,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акетов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нач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ы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ов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ног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еспеч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ёртку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единять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рагменты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у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атывать  графическую  документацию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ирован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  на  рынк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3"/>
        <w:keepNext w:val="false"/>
        <w:widowControl w:val="false"/>
        <w:numPr>
          <w:ilvl w:val="0"/>
          <w:numId w:val="11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атывать оригинальные конструкции с использ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моделей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ыт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рнизаци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ыт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здавать  3D-модели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спользуя  программно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еспечени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декватность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у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лям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рнизацию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ой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авлива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тотип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3D-принтер,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азерный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вёр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рнизиро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тотип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езентовать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ого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ёхмерного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ей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ожных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авливать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тотипы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го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3D-принтер,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азерный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вёр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ддитивного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рнизировать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тотип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  област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  3D-моделирова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арактеризовать мир профессий, связанных с изучаемым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логиями 3D-моделирования, их востребованность н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Автоматизированные</w:t>
      </w:r>
      <w:r>
        <w:rPr>
          <w:rFonts w:cs="Times New Roman" w:ascii="Times New Roman" w:hAnsi="Times New Roman"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истемы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8—9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ЛАССЫ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правляемы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правляющи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правл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ить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следования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м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 учебными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ми система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чески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ть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я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-манипулятор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менными модулями для моделирования производственного процесс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ознавать способы хранения и производства электроэнер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дачи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оэнерг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цип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и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ческих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у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ческих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ческой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п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ытов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бор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ледовательное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араллельное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единени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истор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налоговую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цифровую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хемотехнику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ть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тое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умное»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нным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стикам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   современных   датчиков,   применять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ь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Животноводство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7—8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ЛАССЫ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ны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к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словия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выками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вой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мощи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болевшим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раненным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работк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ут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иза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ческого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ом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астениеводство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7—8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ЛАССЫ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е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исывать полный технологический цикл получения наиболе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ространён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евод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ого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ион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ы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зированны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ные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личным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ания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езны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корастущ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вать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асные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корастущи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езны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иб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асны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иб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тодам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бора,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ереработк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лезных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икорастущих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стений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лод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одам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а,  переработк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езны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иб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изаци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а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еводств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ить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ыт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ых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ных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рвисов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евод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еводством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</w:r>
      <w:bookmarkStart w:id="3" w:name="_TOC_250006"/>
      <w:bookmarkStart w:id="4" w:name="_TOC_250006"/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ВАРИАНТНЫЕ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231F20"/>
          <w:sz w:val="24"/>
          <w:szCs w:val="24"/>
        </w:rPr>
        <w:t>МОДУЛ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круг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с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образующ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д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ов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щ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ьный мир и потребности человека. Свойства вещей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ырьё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стественные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природные)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кус</w:t>
      </w:r>
      <w:r>
        <w:rPr>
          <w:rFonts w:cs="Times New Roman" w:ascii="Times New Roman" w:hAnsi="Times New Roman"/>
          <w:color w:val="231F20"/>
          <w:sz w:val="24"/>
          <w:szCs w:val="24"/>
        </w:rPr>
        <w:t>ственные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Материальные 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Технологический 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гнити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згов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тур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о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ллект-карт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од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каль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сурс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. Проект как форма организации деятельности . Виды проектов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ап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и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ывают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о-технолог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змов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инематически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ы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я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и .  Усовершенствование конструкции . Основы изобретательской и рационализаторской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аемы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продукции)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нформационные 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ерспективные 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уки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тет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шленная</w:t>
      </w:r>
      <w:r>
        <w:rPr>
          <w:rFonts w:cs="Times New Roman" w:ascii="Times New Roman" w:hAnsi="Times New Roman"/>
          <w:color w:val="231F20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тетик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зайн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мёсл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мёсл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ссии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изаци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.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ые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</w:t>
      </w:r>
      <w:r>
        <w:rPr>
          <w:rFonts w:cs="Times New Roman" w:ascii="Times New Roman" w:hAnsi="Times New Roman"/>
          <w:color w:val="231F20"/>
          <w:sz w:val="24"/>
          <w:szCs w:val="24"/>
        </w:rPr>
        <w:t>собы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м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цессами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м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ны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сокотехнологич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раслей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Высок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вой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едрение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ногократно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тходного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а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сфера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сфер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й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5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правлен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управляем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ойчивос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правления 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ойчивость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Биотехнологии в решении экологических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. Биоэнерге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тик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Перспективные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нанотехнологии)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феры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о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ункции  рынка  труда .  Трудовые  ресурс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ир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й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я,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валификация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ор профессии в зависимости от интересов и способност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Производств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5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4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Предпринимательство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ущ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тв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рпоратив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к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й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фер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й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утрення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ешня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тв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яющ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утренн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ы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вар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ешние и внутренние угрозы безопасности фирмы. Основные элементы механизма защиты предпринимательской тайн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щита предпринимательской тайны и обеспечение безопасност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рм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митацион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оном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знес-идеи. Этапы разработки бизнес-проекта: анализ выбранного направления экономической деятельности, создание лого-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ип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рмы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знес-план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ффектив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ципы и методы оценки . Контроль эффективности, оптимизац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нимательской деятельности . Технологическое предпринимательство . Инновации и их виды . Новые рынки для проду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Технологи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дуктов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32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а)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Технологии обработки конструкционных материалов (14 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яющ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руктуры технологии: действия, операции, этапы . Технолог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рт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умаг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умаг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истор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ость)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хра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едения о древесине хвойных и лиственных пород . Пиломатериал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че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ста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ой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ифицированны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 (основные): разметка, пиление, сверление, зачистка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корировани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мыслы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е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, связанные с производством и обработкой древесин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ворчески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учебный)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  «Издел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древесины»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тании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х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циональное,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доровое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тание,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жим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тания,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щевая</w:t>
      </w:r>
      <w:r>
        <w:rPr>
          <w:rFonts w:cs="Times New Roman" w:ascii="Times New Roman" w:hAnsi="Times New Roman"/>
          <w:color w:val="231F20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рами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чение выбора продуктов для здоровья человека. Пищев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тания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иц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п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ощей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ощей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п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иц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уп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вощей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дуктов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хранения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ье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хн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циональ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щ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бел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уда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, приспособления для обработки пищевых продуктов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ке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олом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тания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тилизац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ытовых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ходов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Групповой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ме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Питание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 здоровье</w:t>
      </w:r>
      <w:r>
        <w:rPr>
          <w:rFonts w:cs="Times New Roman" w:ascii="Times New Roman" w:hAnsi="Times New Roman"/>
          <w:i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человека»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ильных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12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ы материаловедения. Текстильные материалы (нитк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кань)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ом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ьтур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кан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м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лучения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кстильных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нат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льных волокон растительного, животного происхождения, 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имическ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локон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каней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иль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в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ы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вод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шины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уляторы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 стежков, швов. Виды ручных и машинных швов (стачные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раевые)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фессии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вязанны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швейным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м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ворчески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учебный)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  «Издел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кстильных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атериалов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кроек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например,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шок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менной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ви,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хватка,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оскутное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итьё)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шиву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делк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г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Технологи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дуктов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32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а)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Технологии обработки конструкционных материалов (14 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ом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циональное использование, сбор и переработка вторичного сырья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а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лавах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олок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родные промыслы по обработке металл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го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есарный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рстак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тки,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ки,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а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основные)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к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тк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за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иб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го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м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ой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ворчески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учебный)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Издел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еталла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рте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требительски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у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</w:t>
      </w:r>
      <w:r>
        <w:rPr>
          <w:rFonts w:cs="Times New Roman" w:ascii="Times New Roman" w:hAnsi="Times New Roman"/>
          <w:color w:val="231F20"/>
          <w:sz w:val="24"/>
          <w:szCs w:val="24"/>
        </w:rPr>
        <w:t>вого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нколистового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талла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ко и молочные продукты в питании. Пищевая 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олочных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дуктов .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гото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юд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ка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чны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лоч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 теста. Технологии приготовления разных видов тест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тест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реников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соч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сто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исквит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сто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ожжево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сто)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фессии,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вязанные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ищевым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м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Групповой</w:t>
      </w:r>
      <w:r>
        <w:rPr>
          <w:rFonts w:cs="Times New Roman" w:ascii="Times New Roman" w:hAnsi="Times New Roman"/>
          <w:i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ме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Технологии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ищевых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дуктов»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ильных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12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ильные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,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каней,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бор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кан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сплуата</w:t>
      </w:r>
      <w:r>
        <w:rPr>
          <w:rFonts w:cs="Times New Roman" w:ascii="Times New Roman" w:hAnsi="Times New Roman"/>
          <w:color w:val="231F20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дежда,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дежды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а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иль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ворчески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учебный)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Издел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кстильных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атериалов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ертёж выкроек проектного швейного изделия (например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укладка для инструментов, сумка, рюкзак; изделие в техник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лоскутной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ластики)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крою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шиву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делке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готовления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го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вейно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-12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Технологи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дуктов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20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5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Технологии обработки конструкционных материалов (14 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онных материалов . Технологии отделки изделий 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евесин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алл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аллов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рукцион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аль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арно-винторезны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анок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аллопроката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ьб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ьбовые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единения 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еза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ьбы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един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таллическ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еем 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делк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стмас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ворческий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учебный)</w:t>
      </w:r>
      <w:r>
        <w:rPr>
          <w:rFonts w:cs="Times New Roman" w:ascii="Times New Roman" w:hAnsi="Times New Roman"/>
          <w:i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Издел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нструкционных</w:t>
      </w:r>
      <w:r>
        <w:rPr>
          <w:rFonts w:cs="Times New Roman" w:ascii="Times New Roman" w:hAnsi="Times New Roman"/>
          <w:i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делочных</w:t>
      </w:r>
      <w:r>
        <w:rPr>
          <w:rFonts w:cs="Times New Roman" w:ascii="Times New Roman" w:hAnsi="Times New Roman"/>
          <w:i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атериалов»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щевых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дукто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6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а, морепродукты в питании человека. Пищевая 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 и морепродуктов . Виды промысловых рыб . Охлаждённа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роже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еже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улинар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дел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плов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 рыбы . Требования к качеству рыбных блюд . Рыб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ерв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тиц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тан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щев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говядин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инин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аранина)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тиц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ежест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плов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яса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Блюда  национальной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ухни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яса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бы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Групповой</w:t>
      </w:r>
      <w:r>
        <w:rPr>
          <w:rFonts w:cs="Times New Roman" w:ascii="Times New Roman" w:hAnsi="Times New Roman"/>
          <w:i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ме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Технологии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i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ищевых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дуктов».</w:t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втоматизация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ботизац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,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унк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яемой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м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ункц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й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лектующи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а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ванной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вой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хем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Базовые 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зуальный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ты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обототехника»</w:t>
      </w:r>
      <w:r>
        <w:rPr>
          <w:rFonts w:cs="Times New Roman" w:ascii="Times New Roman" w:hAnsi="Times New Roman"/>
          <w:color w:val="231F20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20</w:t>
      </w:r>
      <w:r>
        <w:rPr>
          <w:rFonts w:cs="Times New Roman" w:ascii="Times New Roman" w:hAnsi="Times New Roman"/>
          <w:color w:val="231F20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ая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ка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мещения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ы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ом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роллеро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торам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тчикам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а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бильного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граммирования 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обильных 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терфейса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зуального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ан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б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отехник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«Транспорт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»,</w:t>
      </w:r>
      <w:r>
        <w:rPr>
          <w:rFonts w:cs="Times New Roman" w:ascii="Times New Roman" w:hAnsi="Times New Roman"/>
          <w:i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Танцующий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»).</w:t>
      </w:r>
      <w:r>
        <w:br w:type="page"/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обототехника»</w:t>
      </w:r>
      <w:r>
        <w:rPr>
          <w:rFonts w:cs="Times New Roman" w:ascii="Times New Roman" w:hAnsi="Times New Roman"/>
          <w:color w:val="231F20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20</w:t>
      </w:r>
      <w:r>
        <w:rPr>
          <w:rFonts w:cs="Times New Roman" w:ascii="Times New Roman" w:hAnsi="Times New Roman"/>
          <w:color w:val="231F20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мышленные и бытовые роботы, их классификация, назначение,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спользование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роллер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крет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ирования,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оманды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ализация на выбранном языке программирования алг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тм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дель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онента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анным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истемами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оспособнос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овершенствова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б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отехник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«Робототехнические</w:t>
      </w:r>
      <w:r>
        <w:rPr>
          <w:rFonts w:cs="Times New Roman" w:ascii="Times New Roman" w:hAnsi="Times New Roman"/>
          <w:i/>
          <w:color w:val="231F20"/>
          <w:spacing w:val="-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ы на базе электромеханической игрушки, контроллера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электронных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мпонентов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значение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локов,</w:t>
      </w:r>
      <w:r>
        <w:rPr>
          <w:rFonts w:cs="Times New Roman" w:ascii="Times New Roman" w:hAnsi="Times New Roman"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тимальный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риант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и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ори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ческого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улирован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а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атчики,</w:t>
      </w:r>
      <w:r>
        <w:rPr>
          <w:rFonts w:cs="Times New Roman" w:ascii="Times New Roman" w:hAnsi="Times New Roman"/>
          <w:color w:val="231F2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ежимы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ы,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араметры,</w:t>
      </w:r>
      <w:r>
        <w:rPr>
          <w:rFonts w:cs="Times New Roman" w:ascii="Times New Roman" w:hAnsi="Times New Roman"/>
          <w:color w:val="231F2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ладка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ванных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авленным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спроводно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м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ирование роботов в среде конкретного языка программирования, основные инструменты и команды программи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вания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оботов</w:t>
      </w:r>
      <w:r>
        <w:rPr>
          <w:rFonts w:cs="Times New Roman" w:ascii="Times New Roman" w:hAnsi="Times New Roman"/>
          <w:color w:val="231F20"/>
          <w:spacing w:val="-12"/>
          <w:w w:val="11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Учебный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отехнике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(одна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i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едложенных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тем</w:t>
      </w:r>
      <w:r>
        <w:rPr>
          <w:rFonts w:cs="Times New Roman" w:ascii="Times New Roman" w:hAnsi="Times New Roman"/>
          <w:i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i/>
          <w:color w:val="231F2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выбор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обототехника»</w:t>
      </w:r>
      <w:r>
        <w:rPr>
          <w:rFonts w:cs="Times New Roman" w:ascii="Times New Roman" w:hAnsi="Times New Roman"/>
          <w:color w:val="231F20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14</w:t>
      </w:r>
      <w:r>
        <w:rPr>
          <w:rFonts w:cs="Times New Roman" w:ascii="Times New Roman" w:hAnsi="Times New Roman"/>
          <w:color w:val="231F20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7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чески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ванные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ые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ин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Умного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ма»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х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ью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лгоритмов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ю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ированным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м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токолы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ации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граничения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техники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Научно-практический</w:t>
      </w:r>
      <w:r>
        <w:rPr>
          <w:rFonts w:cs="Times New Roman" w:ascii="Times New Roman" w:hAnsi="Times New Roman"/>
          <w:i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i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i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робототехн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3D-моделирование,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тотипирование,</w:t>
      </w:r>
      <w:r>
        <w:rPr>
          <w:rFonts w:cs="Times New Roman" w:ascii="Times New Roman" w:hAnsi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кетирование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12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 и свойства, назначение моделей. Адекватность мод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уемому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у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лям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я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 о макетировании. Типы макетов . Материалы и 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умаж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ирования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-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ёртк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кет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 объёмных моделей с помощью компьютерных программ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мотр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кран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айл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тов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ёхмерн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я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ледующ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ечатк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ёрток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рамма для редактирования готовых моделей и последующ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печатк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ир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-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ей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3D-моделирование,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тотипирование,</w:t>
      </w:r>
      <w:r>
        <w:rPr>
          <w:rFonts w:cs="Times New Roman" w:ascii="Times New Roman" w:hAnsi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кетирование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11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моделирование как технология создания визуальных моделей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ити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  3D-моделировании.  Куб  и  кубоид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Шар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ногогранник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линдр,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зма,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ирамида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д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итивам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воро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транстве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сштабирование тел . Вычитание, пересечение и объедин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 «прототипирование». Создание цифровой объём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ой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ёмно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3D-моделирование,</w:t>
      </w:r>
      <w:r>
        <w:rPr>
          <w:rFonts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прототипирование,</w:t>
      </w:r>
      <w:r>
        <w:rPr>
          <w:rFonts w:cs="Times New Roman" w:ascii="Times New Roman" w:hAnsi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акетирование»</w:t>
      </w:r>
      <w:r>
        <w:rPr>
          <w:rFonts w:cs="Times New Roman" w:ascii="Times New Roman" w:hAnsi="Times New Roman"/>
          <w:color w:val="231F20"/>
          <w:spacing w:val="-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11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6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ных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ндеринг 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игональна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тк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«аддитивны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и»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ческое оборудование для аддитивных технологий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принтер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ёхмер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чат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ырьё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ёхмер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чат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апы аддитивного производства. Правила безопасного пользова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принтером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строй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чати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принтере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овка к печати. Печать 3D-модел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печатью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10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дачи  информации о материальном мире (вещах). Виды и области приме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й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графических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ображений)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ы графической грамоты. Графические материалы и инструмент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ипы графических изображений (рисунок, диаграмма, графики, графы, эскиз, технический рисунок, чертёж, схема, карта,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иктограмма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р.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ображен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точка,  линия,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тур,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уквы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ы,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ны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и)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рамк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дпис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сштаб,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,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несени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меров)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ртеж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10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ны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о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способлений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тандарты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формления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м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е,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ой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графике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а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киз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м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ирования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м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чатной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м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оре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8</w:t>
      </w:r>
      <w:r>
        <w:rPr>
          <w:rFonts w:cs="Times New Roman" w:ascii="Times New Roman" w:hAnsi="Times New Roman"/>
          <w:color w:val="231F20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ов)</w:t>
      </w:r>
    </w:p>
    <w:p>
      <w:pPr>
        <w:pStyle w:val="Heading3"/>
        <w:keepNext w:val="false"/>
        <w:widowControl w:val="false"/>
        <w:numPr>
          <w:ilvl w:val="0"/>
          <w:numId w:val="10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  конструкторской  документации.  Формы  детал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 их конструктивные элементы . Изображение и последовательность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СКД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ОСТ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ие сведения о сборочных чертежах. Оформление сборочного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а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очных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ой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е компьютеров для разработки графической документац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тематическ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ей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личественная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чественная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ценка</w:t>
      </w:r>
      <w:r>
        <w:rPr>
          <w:rFonts w:cs="Times New Roman" w:ascii="Times New Roman" w:hAnsi="Times New Roman"/>
          <w:color w:val="231F2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9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4</w:t>
      </w:r>
      <w:r>
        <w:rPr>
          <w:rFonts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231F20"/>
          <w:w w:val="9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10"/>
        </w:numPr>
        <w:tabs>
          <w:tab w:val="clear" w:pos="708"/>
          <w:tab w:val="left" w:pos="6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граммного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беспечения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ктн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: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ей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й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кументов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а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дпись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итивы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,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ирован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нсформация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х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ожны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модели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очны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нтез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D-модели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рево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ообразовани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и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дактирован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ции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ообразования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скиза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Компьютерная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графика.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ерчение»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(4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часа)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ации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но-конструкторских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бот</w:t>
      </w:r>
      <w:r>
        <w:rPr>
          <w:rFonts w:cs="Times New Roman" w:ascii="Times New Roman" w:hAnsi="Times New Roman"/>
          <w:color w:val="231F2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ПР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е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ого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АПР)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а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делия .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формление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кторской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ации,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е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ого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САПР)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ё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ояснительная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записка,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ецификация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кументы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ческ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суно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ъект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ёж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талей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ности  и  упрощени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теж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зентаци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учаемы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ям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рчение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ектир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АПР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ынк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TOC_250005"/>
      <w:r>
        <w:rPr>
          <w:rFonts w:cs="Times New Roman" w:ascii="Times New Roman" w:hAnsi="Times New Roman"/>
          <w:color w:val="231F20"/>
          <w:sz w:val="24"/>
          <w:szCs w:val="24"/>
        </w:rPr>
        <w:t>ВАРИАТИВНЫ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color w:val="231F20"/>
          <w:sz w:val="24"/>
          <w:szCs w:val="24"/>
        </w:rPr>
        <w:t>МОДУЛ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Автоматизированные</w:t>
      </w:r>
      <w:r>
        <w:rPr>
          <w:rFonts w:cs="Times New Roman" w:ascii="Times New Roman" w:hAnsi="Times New Roman"/>
          <w:color w:val="231F20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системы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8—9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Управление.</w:t>
      </w:r>
      <w:r>
        <w:rPr>
          <w:rFonts w:cs="Times New Roman" w:ascii="Times New Roman" w:hAnsi="Times New Roman"/>
          <w:b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Общие</w:t>
      </w:r>
      <w:r>
        <w:rPr>
          <w:rFonts w:cs="Times New Roman" w:ascii="Times New Roman" w:hAnsi="Times New Roman"/>
          <w:b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став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яющ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яемы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и .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ческая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ь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ческой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Автоматизированные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системы .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устойчивости 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  <w:r>
        <w:rPr>
          <w:rFonts w:cs="Times New Roman" w:ascii="Times New Roman" w:hAnsi="Times New Roman"/>
          <w:color w:val="231F20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клик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лы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здействия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инергетические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ффекты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 техническим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м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тройства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и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гулятор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атта 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мкнутые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крытые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ожительн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рицательной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ью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нам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ффек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крыт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чки  бифуркации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ттракторы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еализация  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данных  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эффектов  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в   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технических   </w:t>
      </w:r>
      <w:r>
        <w:rPr>
          <w:rFonts w:cs="Times New Roman" w:ascii="Times New Roman" w:hAnsi="Times New Roman"/>
          <w:color w:val="231F20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х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ам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естаби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временное производство. Виды роботов . Робот манипулятор . Сменные модули манипулятора . Производственные лини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4 .0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 технологических линий на основе робототехническ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струирования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оделир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а-манипулятора со сменными модулями для обучения работ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енным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м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ментная</w:t>
      </w:r>
      <w:r>
        <w:rPr>
          <w:rFonts w:cs="Times New Roman" w:ascii="Times New Roman" w:hAnsi="Times New Roman"/>
          <w:color w:val="231F20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аза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ированных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о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ке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ник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электрики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боры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кет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та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един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ников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ическая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хема .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истор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од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тенциометр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лектроэнергетика. Способы получения и хранения электро-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нерги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нергетическ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пасность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дач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нерг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лектротехник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тчики 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огов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фровая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хемотехник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  Микроконтроллер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  Фоторезисто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борка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хем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Животноводство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7—8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ращивания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животных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маш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е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уч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акто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вилизации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мещение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,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ход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ед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род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здание .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ечение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теринарии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готовка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мо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мление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тательность</w:t>
      </w:r>
      <w:r>
        <w:rPr>
          <w:rFonts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м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цион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с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ма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бота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машних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домных</w:t>
      </w:r>
      <w:r>
        <w:rPr>
          <w:rFonts w:cs="Times New Roman" w:ascii="Times New Roman" w:hAnsi="Times New Roman"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онирования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ых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рганизмов.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этическ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изводств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оводческих  продуктов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чески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ятия</w:t>
      </w:r>
      <w:r>
        <w:rPr>
          <w:rFonts w:cs="Times New Roman" w:ascii="Times New Roman" w:hAnsi="Times New Roman"/>
          <w:color w:val="231F20"/>
          <w:spacing w:val="2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микроклимат 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животноводческих 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птицеводческих 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приятий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ращи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ческ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ых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е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а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ерм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ческое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рмление</w:t>
      </w:r>
      <w:r>
        <w:rPr>
          <w:rFonts w:cs="Times New Roman" w:ascii="Times New Roman" w:hAnsi="Times New Roman"/>
          <w:color w:val="231F2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ы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ческая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ойк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борка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ая</w:t>
      </w:r>
      <w:r>
        <w:rPr>
          <w:rFonts w:cs="Times New Roman" w:ascii="Times New Roman" w:hAnsi="Times New Roman"/>
          <w:color w:val="231F20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умная»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ерма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спективно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правление</w:t>
      </w:r>
      <w:r>
        <w:rPr>
          <w:rFonts w:cs="Times New Roman" w:ascii="Times New Roman" w:hAnsi="Times New Roman"/>
          <w:color w:val="231F20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изации</w:t>
      </w:r>
      <w:r>
        <w:rPr>
          <w:rFonts w:cs="Times New Roman" w:ascii="Times New Roman" w:hAnsi="Times New Roman"/>
          <w:color w:val="231F20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животноводств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фессии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анные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ю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вотновод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оотехник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ооинженер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теринар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тицефабрик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ератор животноводческих ферм и др. Использование информационных цифровых технологий в профессиональной деятельности</w:t>
      </w:r>
      <w:r>
        <w:rPr>
          <w:rFonts w:cs="Times New Roman" w:ascii="Times New Roman" w:hAnsi="Times New Roman"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ь</w:t>
      </w:r>
      <w:r>
        <w:rPr>
          <w:rFonts w:cs="Times New Roman" w:ascii="Times New Roman" w:hAnsi="Times New Roman"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«Растениеводство»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7—8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выращивания</w:t>
      </w:r>
      <w:r>
        <w:rPr>
          <w:rFonts w:cs="Times New Roman" w:ascii="Times New Roman" w:hAnsi="Times New Roman"/>
          <w:b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b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ульту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емледел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воротны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унк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вилизаци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ем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личайш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чества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емледелия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ы,</w:t>
      </w:r>
      <w:r>
        <w:rPr>
          <w:rFonts w:cs="Times New Roman" w:ascii="Times New Roman" w:hAnsi="Times New Roman"/>
          <w:color w:val="231F20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одородие</w:t>
      </w:r>
      <w:r>
        <w:rPr>
          <w:rFonts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работк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ы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учные  и  механизированные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ая</w:t>
      </w:r>
      <w:r>
        <w:rPr>
          <w:rFonts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а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Культурные 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астения 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231F2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31F20"/>
          <w:spacing w:val="4"/>
          <w:w w:val="105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ыращивание растений на школьном/приусадебном участке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езны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корастущие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астения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и</w:t>
      </w:r>
      <w:r>
        <w:rPr>
          <w:rFonts w:cs="Times New Roman" w:ascii="Times New Roman" w:hAnsi="Times New Roman"/>
          <w:color w:val="231F20"/>
          <w:sz w:val="24"/>
          <w:szCs w:val="24"/>
        </w:rPr>
        <w:t>фикация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готов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ран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ез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икорастущих растений и их плодов. Сбор и заготовка грибов . Соблюдени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авил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хранение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ной</w:t>
      </w:r>
      <w:r>
        <w:rPr>
          <w:rFonts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еды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водство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зонность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родно-климатическ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словия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аба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гнозируемость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казателей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гропромышленны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лексы 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мпьютерно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ащение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ики</w:t>
      </w:r>
      <w:r>
        <w:rPr>
          <w:rFonts w:cs="Times New Roman" w:ascii="Times New Roman" w:hAnsi="Times New Roman"/>
          <w:color w:val="231F20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ация и роботизация сельскохозяйственного производств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атор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чв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утников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color w:val="231F20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виг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втоматизация  тепличного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зяйств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оботов-манипуляторов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борки</w:t>
      </w:r>
      <w:r>
        <w:rPr>
          <w:rFonts w:cs="Times New Roman" w:ascii="Times New Roman" w:hAnsi="Times New Roman"/>
          <w:color w:val="231F2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рожая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нес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добр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зотно-спектральных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тчи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критических точек полей с помощью спутниковых</w:t>
      </w:r>
      <w:r>
        <w:rPr>
          <w:rFonts w:cs="Times New Roman" w:ascii="Times New Roman" w:hAnsi="Times New Roman"/>
          <w:color w:val="231F2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ним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БПЛА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енно-модифицированные растения: положительные и отрицательные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спекты.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ельскохозяйственные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и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зяйстве: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гроно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грохимик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гроинженер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акторист-машинис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хозяйственно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льском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зяйстве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цифров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color w:val="231F20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</w:t>
      </w:r>
    </w:p>
    <w:p>
      <w:pPr>
        <w:pStyle w:val="Style13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3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Style13"/>
        <w:spacing w:before="0" w:after="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9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23"/>
        <w:gridCol w:w="567"/>
        <w:gridCol w:w="567"/>
        <w:gridCol w:w="567"/>
        <w:gridCol w:w="708"/>
        <w:gridCol w:w="1418"/>
      </w:tblGrid>
      <w:tr>
        <w:trPr>
          <w:trHeight w:val="547" w:hRule="atLeast"/>
        </w:trPr>
        <w:tc>
          <w:tcPr>
            <w:tcW w:w="29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0" w:right="1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и</w:t>
            </w:r>
          </w:p>
        </w:tc>
        <w:tc>
          <w:tcPr>
            <w:tcW w:w="313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764" w:right="312" w:hanging="2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классам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того</w:t>
            </w:r>
          </w:p>
        </w:tc>
      </w:tr>
      <w:tr>
        <w:trPr>
          <w:trHeight w:val="986" w:hRule="atLeast"/>
        </w:trPr>
        <w:tc>
          <w:tcPr>
            <w:tcW w:w="29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1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spacing w:before="162" w:after="0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нвариантные</w:t>
            </w:r>
            <w:r>
              <w:rPr>
                <w:rFonts w:cs="Times New Roman" w:ascii="Times New Roman" w:hAnsi="Times New Roman"/>
                <w:b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и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хнологии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дуктов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8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Компьютерная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графика,</w:t>
            </w:r>
            <w:r>
              <w:rPr>
                <w:rFonts w:cs="Times New Roman" w:ascii="Times New Roman" w:hAnsi="Times New Roman"/>
                <w:color w:val="231F20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черчение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обототехника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78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3D-моделирование,</w:t>
            </w:r>
            <w:r>
              <w:rPr>
                <w:rFonts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рототипирование,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макетирование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54" w:after="0"/>
              <w:ind w:left="141" w:right="641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ариативны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b/>
                <w:color w:val="231F20"/>
                <w:spacing w:val="-3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 w:before="54" w:after="0"/>
              <w:ind w:left="141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Растениеводство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7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7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55" w:right="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5"/>
                <w:sz w:val="24"/>
                <w:szCs w:val="24"/>
              </w:rPr>
              <w:t>Животноводство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7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20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07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1" w:after="0"/>
              <w:ind w:left="155" w:right="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115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5" w:after="0"/>
              <w:ind w:left="121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64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57" w:hanging="296"/>
      </w:pPr>
      <w:rPr>
        <w:rFonts w:ascii="Cambria" w:hAnsi="Cambria" w:cs="Cambria" w:hint="default"/>
        <w:sz w:val="20"/>
        <w:szCs w:val="20"/>
        <w:w w:val="111"/>
        <w:color w:val="231F2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631" w:hanging="192"/>
      </w:pPr>
      <w:rPr>
        <w:sz w:val="20"/>
        <w:b/>
        <w:szCs w:val="20"/>
        <w:bCs/>
        <w:w w:val="100"/>
        <w:rFonts w:ascii="Cambria" w:hAnsi="Cambria" w:eastAsia="Cambria" w:cs="Cambria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7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Cambria" w:cs="Cambria"/>
      <w:color w:val="231F20"/>
      <w:w w:val="111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mbria" w:hAnsi="Cambria" w:eastAsia="Cambria" w:cs="Cambria"/>
      <w:b/>
      <w:bCs/>
      <w:color w:val="231F20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547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98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16" w:after="0"/>
      <w:ind w:left="157" w:hanging="0"/>
    </w:pPr>
    <w:rPr>
      <w:rFonts w:ascii="Cambria" w:hAnsi="Cambria" w:eastAsia="Cambria" w:cs="Cambria"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31" w:after="0"/>
      <w:ind w:left="440" w:hanging="0"/>
    </w:pPr>
    <w:rPr>
      <w:rFonts w:ascii="Cambria" w:hAnsi="Cambria" w:eastAsia="Cambria" w:cs="Cambri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0" w:hanging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3:00Z</dcterms:created>
  <dc:creator>XTreme</dc:creator>
  <dc:description/>
  <dc:language>en-US</dc:language>
  <cp:lastModifiedBy>PC2</cp:lastModifiedBy>
  <cp:lastPrinted>2020-09-08T21:34:00Z</cp:lastPrinted>
  <dcterms:modified xsi:type="dcterms:W3CDTF">2022-11-29T12:54:00Z</dcterms:modified>
  <cp:revision>6</cp:revision>
  <dc:subject/>
  <dc:title/>
</cp:coreProperties>
</file>