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ДСКАЯ ОБЛАСТЬ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928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АЛУЙКИ И ВАЛУ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28» августа  2014 г.</w:t>
        <w:tab/>
        <w:t xml:space="preserve">                                                                 № 1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 установлении размера платы, взимаемой с родителей (законных представителей) за осуществление присмотра и ухода за детьми в группах продленного дня в общеобразовательных учреждениях муниципального района «Город Валуйки и Валуйский район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законом Российской Федерации от 29 декабря 2012 года № 273 «Об образовании в Российской Федерации» и Законом Белгородской области от 20 декабря 2004 года № 160 «О нормативах расходов на реализацию основных общеобразовательных программ», Муниципальный совет города Валуйки и Валуйск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становить с 1 сентября 2014 года плату, взимаемую с родителей (законных представителей) за осуществление присмотра и  ухода за детьми (далее - родительская плата) в группах продленного дня (далее - ГПД) в общеобразовательных учреждениях муниципального района «Город Валуйки и Валуйский район»  в размере 501(пятьсот один) рубль  в месяц за одного ребенка.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2. В целях материальной поддержки обучающихся, посещающих  общеобразовательные учреждения муниципального района «Город Валуйки и Валуйский район», установить льготу по уплате  родительской платы за осуществление присмотра и ухода за детьми в ГПД следующим категориям родителей (законных представителей)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родителям (законным представителям), имеющим трех и более детей несовершеннолетнего возраста, льгота по уплате родительской платы устанавливается в размере – 50% от установленного размера родительской платы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одиноким родителям (заменяющим их лицам) льгота по уплате родительской платы устанавливается в размере – 30% от установленного размера родительской платы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одителям (законным представителям) инвалидам и неработающим ликвидаторам аварии на ЧАЭС льгота по уплате родительской платы устанавливается в размере – 50% от установленного размера родительской плат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 За осуществление присмотра и ухода за детьми – инвалидами, детьми – сиротами и детьми, оставшимися без попечения родителей, а также за детьми с туберкулезной интоксикацией в ГПД родительская плата не взимаетс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одителям (законным представителям), имеющим одновременно право на получение льготы по уплате родительской платы за осуществление присмотра и ухода за детьми в ГПД  по нескольким основаниям, указанным в пункте 2 настоящего решения, льгота устанавливается по одному из них, предусматривающая более высокий размер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аво на получение льготы по уплате родительской платы за осуществление присмотра и ухода за детьми  имеет один из указанных в пункте 2 настоящего решения родителей (законных представителей), внесших родительскую плат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рядок предоставления льготы, указанной в пункте 2 настоящего решения, устанавливается администрацией муниципального района «Город Валуйки и Валуйский район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 Настоящее решение опубликовать в газете «Валуйская звез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ее решение вступает в силу с 1 сентября 2014 года, но не ранее дня  его официального опубликования в газете «Валуйская звезд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Контроль за  исполнением настоящего решения возложить на постоянную комиссию Муниципального совета города Валуйки и Валуйского района по экономическому развитию, бюджету и налогам, малому и среднему предпринимательству (Меркулов С.Ю.) и на постоянную комиссию Муниципального совета города Валуйки и Валуйского района  по социальной политике, здравоохранению, делам молодежи, образования, культуры и спорта (Шкарпеткин А.И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Валуйки и Валуйского района                       </w:t>
        <w:tab/>
        <w:t xml:space="preserve">В.Н. Харламов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15:00Z</dcterms:created>
  <dc:creator>Sekretar1</dc:creator>
  <dc:description/>
  <cp:keywords/>
  <dc:language>en-US</dc:language>
  <cp:lastModifiedBy>Users</cp:lastModifiedBy>
  <cp:lastPrinted>2014-08-20T12:25:00Z</cp:lastPrinted>
  <dcterms:modified xsi:type="dcterms:W3CDTF">2014-08-28T08:37:00Z</dcterms:modified>
  <cp:revision>75</cp:revision>
  <dc:subject/>
  <dc:title> </dc:title>
</cp:coreProperties>
</file>